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and Voices for Dr. T's X-Or synth edi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PC, Atari, Amiga and Apple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. T's X-Or files stored  in  this directory actually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latform. The  files now contain name strings with eight dot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o any  platform  with  the  ability  to  read  an  MSDOS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ke the Atari  and  PC  can  read  these X-Or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. A Mac  running  Micosoft  Windows  should 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X-Or files as 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-Or files have been archived  using  ZIP  so you'll need to un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harddrive or floppy media before you can use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r "Profiles" are particular files which enable the Dr.T's X-O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(PC, Atari, Amiga or  Mac) and your particular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to be able  to  communicate  with  each  other, the v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of various synth voices from various synthesizers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 R.Craft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